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jsko-Gminny Ośrodek Pomocy </w:t>
        <w:tab/>
        <w:tab/>
        <w:tab/>
        <w:tab/>
        <w:tab/>
        <w:tab/>
        <w:t>Szadek,08.07.2013</w:t>
      </w:r>
    </w:p>
    <w:p>
      <w:pPr>
        <w:pStyle w:val="Normal"/>
        <w:ind w:left="3540" w:hanging="3540"/>
        <w:jc w:val="both"/>
        <w:rPr/>
      </w:pPr>
      <w:r>
        <w:rPr/>
        <w:t>Społecznej</w:t>
      </w:r>
    </w:p>
    <w:p>
      <w:pPr>
        <w:pStyle w:val="Normal"/>
        <w:ind w:left="3540" w:hanging="3540"/>
        <w:jc w:val="both"/>
        <w:rPr/>
      </w:pPr>
      <w:r>
        <w:rPr/>
        <w:t>ul. Warszawska 7</w:t>
      </w:r>
    </w:p>
    <w:p>
      <w:pPr>
        <w:pStyle w:val="Normal"/>
        <w:ind w:left="3540" w:hanging="3540"/>
        <w:jc w:val="both"/>
        <w:rPr/>
      </w:pPr>
      <w:r>
        <w:rPr/>
        <w:t>98-240 Szadek</w:t>
      </w:r>
      <w:r>
        <w:rPr>
          <w:b/>
        </w:rPr>
        <w:tab/>
        <w:t xml:space="preserve">     </w:t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zamówień, których wartość nie przekracza wyrażonej w złotych polskich równowartości kwoty 14.000 euro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b/>
          <w:b/>
        </w:rPr>
      </w:pPr>
      <w:r>
        <w:rPr>
          <w:b/>
        </w:rPr>
        <w:t>Dotyczy:</w:t>
      </w:r>
      <w:r>
        <w:rPr/>
        <w:t xml:space="preserve"> </w:t>
      </w:r>
      <w:r>
        <w:rPr>
          <w:b/>
        </w:rPr>
        <w:t>przeprowadzenia kursów w ramach projektu systemowego ,,Twoja szansa”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Zamawiający informuje o wyborze najkorzystniejszej oferty na kurs sprzedawca + obsługa kas fiskalnych + minimum sanitarne dla 5 osób:</w:t>
      </w:r>
    </w:p>
    <w:p>
      <w:pPr>
        <w:pStyle w:val="Standard"/>
        <w:rPr/>
      </w:pPr>
      <w:r>
        <w:rPr/>
        <w:t>Ośrodek Kształcenia Kursowego ,,GLOB”, ul. Królewska 8, 98-220 Zduńska Wola z ceną brutto 3950,00 zł</w:t>
      </w:r>
    </w:p>
    <w:p>
      <w:pPr>
        <w:pStyle w:val="Standard"/>
        <w:rPr/>
      </w:pPr>
      <w:r>
        <w:rPr/>
        <w:t>Uzasadnienie wyboru oferty najkorzystniejszej:</w:t>
      </w:r>
    </w:p>
    <w:p>
      <w:pPr>
        <w:pStyle w:val="Standard"/>
        <w:rPr/>
      </w:pPr>
      <w:r>
        <w:rPr/>
        <w:t>kryterium wyboru oferty stanowiła najniższa cen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zwy i adresy wszystkich wykonawców, którzy złożyli ofertę na kurs sprzedawca + obsługa kas fiskalnych + minimum sanitarne dla 5 osób:</w:t>
      </w:r>
    </w:p>
    <w:p>
      <w:pPr>
        <w:pStyle w:val="Standard"/>
        <w:rPr/>
      </w:pPr>
      <w:r>
        <w:rPr/>
        <w:t>-ZAKŁAD DOSKONALENIA ZAWODOWEGO, OŚRODEK KSZTAŁCENIA ZAWODOWEGO,  ul. KEN 3/5, 98-220 Zduńska Wola z ceną brutto 4680,00 zł</w:t>
      </w:r>
    </w:p>
    <w:p>
      <w:pPr>
        <w:pStyle w:val="Standard"/>
        <w:rPr/>
      </w:pPr>
      <w:r>
        <w:rPr/>
        <w:t>-Meritum centrum edukacyjno-szkoleniowe, ul. Przyjaciół 54, 26-900 Kozienice z ceną brutto 5950,00 zł</w:t>
      </w:r>
    </w:p>
    <w:p>
      <w:pPr>
        <w:pStyle w:val="Standard"/>
        <w:rPr/>
      </w:pPr>
      <w:r>
        <w:rPr>
          <w:b/>
        </w:rPr>
        <w:t>-</w:t>
      </w:r>
      <w:r>
        <w:rPr/>
        <w:t xml:space="preserve">CENTRUM KSZTAŁCENIA BIZNESU Sp. z o.o. ul. Zamkowa 3, 95-200 Pabianice z ceną brutto 6950,00 zł </w:t>
      </w:r>
    </w:p>
    <w:p>
      <w:pPr>
        <w:pStyle w:val="Standard"/>
        <w:rPr/>
      </w:pPr>
      <w:r>
        <w:rPr/>
        <w:t>-edu – project Radosław Krokocki, ul. Jana III Sobieskiego 47/51 m.30, z ceną  brutto 5967,00 zł</w:t>
      </w:r>
    </w:p>
    <w:p>
      <w:pPr>
        <w:pStyle w:val="Standard"/>
        <w:rPr/>
      </w:pPr>
      <w:r>
        <w:rPr/>
        <w:t>-Ośrodek Kształcenia Kursowego ,,GLOB”, ul. Królewska 8, 98-220 Zduńska Wola z ceną brutto 3950,00 zł</w:t>
      </w:r>
    </w:p>
    <w:p>
      <w:pPr>
        <w:pStyle w:val="Standard"/>
        <w:rPr/>
      </w:pPr>
      <w:r>
        <w:rPr/>
        <w:t>-Przedsiębiorstwo Szkoleniowo-Usługowo-Handlowe ,,UNIVERSUM”, ul. Słowackiego 7, 98-220 Zduńska Wola z ceną brutto 5500,00 z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Zamawiający informuje o wyborze najkorzystniejszej oferty na kurs operator wózków widłowych dla 4 osób:</w:t>
      </w:r>
    </w:p>
    <w:p>
      <w:pPr>
        <w:pStyle w:val="Standard"/>
        <w:rPr/>
      </w:pPr>
      <w:r>
        <w:rPr/>
        <w:t>Ośrodek Kształcenia Kursowego ,,GLOB”, ul. Królewska 8, 98-220 Zduńska Wola z ceną brutto 2800,00 zł</w:t>
      </w:r>
    </w:p>
    <w:p>
      <w:pPr>
        <w:pStyle w:val="Standard"/>
        <w:rPr/>
      </w:pPr>
      <w:r>
        <w:rPr/>
        <w:t>Uzasadnienie wyboru oferty najkorzystniejszej:</w:t>
      </w:r>
    </w:p>
    <w:p>
      <w:pPr>
        <w:pStyle w:val="Standard"/>
        <w:rPr/>
      </w:pPr>
      <w:r>
        <w:rPr/>
        <w:t>kryterium wyboru oferty stanowiła najniższa cena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b/>
        </w:rPr>
        <w:t>Nazwy i adresy wszystkich wykonawców, którzy złożyli ofertę na  kurs operator wózków widłowych dla 4 osób:</w:t>
      </w:r>
    </w:p>
    <w:p>
      <w:pPr>
        <w:pStyle w:val="Standard"/>
        <w:rPr/>
      </w:pPr>
      <w:r>
        <w:rPr/>
        <w:t>-ZAKŁAD DOSKONALENIA ZAWODOWEGO, OŚRODEK KSZTAŁCENIA ZAWODOWEGO,  ul. KEN 3/5, 98-220 Zduńska Wola z ceną brutto 4 734,00 zł</w:t>
      </w:r>
    </w:p>
    <w:p>
      <w:pPr>
        <w:pStyle w:val="Standard"/>
        <w:rPr/>
      </w:pPr>
      <w:r>
        <w:rPr/>
        <w:t>-edu – project Radosław Krokocki, ul. Jana III Sobieskiego 47/51 m.30, z ceną  brutto 4150,00 zł</w:t>
      </w:r>
    </w:p>
    <w:p>
      <w:pPr>
        <w:pStyle w:val="Standard"/>
        <w:rPr/>
      </w:pPr>
      <w:r>
        <w:rPr/>
        <w:t>-Przedsiębiorstwo Szkoleniowo-Usługowo-Handlowe ,,UNIVERSUM”, ul. Słowackiego 7, 98-220 Zduńska Wola z ceną brutto 3000,00 zł</w:t>
      </w:r>
    </w:p>
    <w:p>
      <w:pPr>
        <w:pStyle w:val="Standard"/>
        <w:rPr/>
      </w:pPr>
      <w:r>
        <w:rPr/>
        <w:t>- Ośrodek Kształcenia Kursowego ,,GLOB”, ul. Królewska 8, 98-220 Zduńska Wola z ceną brutto 2800,00 z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Zamawiający informuje o wyborze najkorzystniejszej oferty na kurs  administracyjno-biurowy dla 5 osób:</w:t>
      </w:r>
    </w:p>
    <w:p>
      <w:pPr>
        <w:pStyle w:val="Standard"/>
        <w:rPr/>
      </w:pPr>
      <w:r>
        <w:rPr/>
        <w:t>Ośrodek Kształcenia Kursowego ,,GLOB”, ul. Królewska 8, 98-220 Zduńska Wola z ceną brutto 2850,00 zł</w:t>
      </w:r>
    </w:p>
    <w:p>
      <w:pPr>
        <w:pStyle w:val="Standard"/>
        <w:rPr/>
      </w:pPr>
      <w:r>
        <w:rPr/>
        <w:t>Uzasadnienie wyboru oferty najkorzystniejszej:</w:t>
      </w:r>
    </w:p>
    <w:p>
      <w:pPr>
        <w:pStyle w:val="Standard"/>
        <w:rPr/>
      </w:pPr>
      <w:r>
        <w:rPr/>
        <w:t>kryterium wyboru oferty stanowiła najniższa cen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zwy i adresy wszystkich wykonawców, którzy złożyli ofertę na  kurs administracyjno-biurowy dla 5 osób:</w:t>
      </w:r>
    </w:p>
    <w:p>
      <w:pPr>
        <w:pStyle w:val="Standard"/>
        <w:rPr/>
      </w:pPr>
      <w:r>
        <w:rPr/>
        <w:t>-ZAKŁAD DOSKONALENIA ZAWODOWEGO, OŚRODEK KSZTAŁCENIA ZAWODOWEGO,  ul. KEN 3/5, 98-220 Zduńska Wola z ceną brutto 3100,00 zł</w:t>
      </w:r>
    </w:p>
    <w:p>
      <w:pPr>
        <w:pStyle w:val="Standard"/>
        <w:rPr/>
      </w:pPr>
      <w:r>
        <w:rPr/>
        <w:t>-Meritum centrum edukacyjno-szkoleniowe, ul. Przyjaciół 54, 26-900 Kozienice z ceną brutto 4920,00 zł</w:t>
      </w:r>
    </w:p>
    <w:p>
      <w:pPr>
        <w:pStyle w:val="Standard"/>
        <w:rPr/>
      </w:pPr>
      <w:r>
        <w:rPr/>
        <w:t>- CENTRUM KSZTAŁCENIA BIZNESU Sp. z o.o. ul. Zamkowa 3, 95-200 Pabianice z ceną brutto 4500,00 zł</w:t>
      </w:r>
    </w:p>
    <w:p>
      <w:pPr>
        <w:pStyle w:val="Standard"/>
        <w:rPr/>
      </w:pPr>
      <w:r>
        <w:rPr/>
        <w:t>-edu – project Radosław Krokocki, ul. Jana III Sobieskiego 47/51 m.30, z ceną  brutto 5319,00 zł</w:t>
      </w:r>
    </w:p>
    <w:p>
      <w:pPr>
        <w:pStyle w:val="Standard"/>
        <w:rPr/>
      </w:pPr>
      <w:r>
        <w:rPr/>
        <w:t>-Przedsiębiorstwo Szkoleniowo-Usługowo-Handlowe ,,UNIVERSUM”, ul. Słowackiego 7, 98-220 Zduńska Wola z ceną brutto 4200,00 zł</w:t>
      </w:r>
    </w:p>
    <w:p>
      <w:pPr>
        <w:pStyle w:val="Standard"/>
        <w:rPr/>
      </w:pPr>
      <w:r>
        <w:rPr/>
        <w:t>-Ośrodek Kształcenia Kursowego ,,GLOB”, ul. Królewska 8, 98-220 Zduńska Wola z ceną brutto 2850,00 z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Zamawiający informuje o wyborze najkorzystniejszej oferty na kurs bukieciarstwa dla 4 osób:</w:t>
      </w:r>
    </w:p>
    <w:p>
      <w:pPr>
        <w:pStyle w:val="Standard"/>
        <w:rPr/>
      </w:pPr>
      <w:r>
        <w:rPr/>
        <w:t>Ośrodek Kształcenia Kursowego ,,GLOB”, ul. Królewska 8, 98-220 Zduńska Wola z ceną brutto 4100,00 zł</w:t>
      </w:r>
    </w:p>
    <w:p>
      <w:pPr>
        <w:pStyle w:val="Standard"/>
        <w:rPr/>
      </w:pPr>
      <w:r>
        <w:rPr/>
        <w:t>Uzasadnienie wyboru oferty najkorzystniejszej:</w:t>
      </w:r>
    </w:p>
    <w:p>
      <w:pPr>
        <w:pStyle w:val="Standard"/>
        <w:rPr/>
      </w:pPr>
      <w:r>
        <w:rPr/>
        <w:t>kryterium wyboru oferty stanowiła najniższa cen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Nazwy i adresy wszystkich wykonawców, którzy złożyli ofertę na  kurs bukieciarstwa dla 4 osób:</w:t>
      </w:r>
    </w:p>
    <w:p>
      <w:pPr>
        <w:pStyle w:val="Standard"/>
        <w:rPr/>
      </w:pPr>
      <w:r>
        <w:rPr/>
        <w:t>-ZAKŁAD DOSKONALENIA ZAWODOWEGO, OŚRODEK KSZTAŁCENIA ZAWODOWEGO,  ul. KEN 3/5, 98-220 Zduńska Wola z ceną brutto 6276,00 zł</w:t>
      </w:r>
    </w:p>
    <w:p>
      <w:pPr>
        <w:pStyle w:val="Standard"/>
        <w:rPr/>
      </w:pPr>
      <w:r>
        <w:rPr/>
        <w:t>- Meritum centrum edukacyjno-szkoleniowe, ul. Przyjaciół 54, 26-900 Kozienice z ceną brutto 6080,00 zł</w:t>
      </w:r>
    </w:p>
    <w:p>
      <w:pPr>
        <w:pStyle w:val="Standard"/>
        <w:rPr/>
      </w:pPr>
      <w:r>
        <w:rPr/>
        <w:t>- CENTRUM FLORYSTYKI Placówka Kształcenia Ustawicznego ul. Kilińskiego 159/163, 90-315 Łódź z ceną brutto 7080,00 zł</w:t>
      </w:r>
    </w:p>
    <w:p>
      <w:pPr>
        <w:pStyle w:val="Standard"/>
        <w:rPr/>
      </w:pPr>
      <w:r>
        <w:rPr>
          <w:b/>
        </w:rPr>
        <w:t>-</w:t>
      </w:r>
      <w:r>
        <w:rPr/>
        <w:t>CENTRUM KSZTAŁCENIA BIZNESU Sp. z o.o. ul. Zamkowa 3, 95-200 Pabianice z ceną brutto 7800,00 zł</w:t>
      </w:r>
    </w:p>
    <w:p>
      <w:pPr>
        <w:pStyle w:val="Standard"/>
        <w:rPr/>
      </w:pPr>
      <w:r>
        <w:rPr/>
        <w:t>-edu – project Radosław Krokocki, ul. Jana III Sobieskiego 47/51 m.30, z ceną  brutto 6789,00 zł</w:t>
      </w:r>
    </w:p>
    <w:p>
      <w:pPr>
        <w:pStyle w:val="Standard"/>
        <w:rPr/>
      </w:pPr>
      <w:r>
        <w:rPr/>
        <w:t>-Przedsiębiorstwo Szkoleniowo-Usługowo-Handlowe ,,UNIVERSUM”, ul. Słowackiego 7, 98-220 Zduńska Wola z ceną brutto 4400,00 zł</w:t>
      </w:r>
    </w:p>
    <w:p>
      <w:pPr>
        <w:pStyle w:val="Standard"/>
        <w:rPr>
          <w:sz w:val="20"/>
          <w:szCs w:val="20"/>
        </w:rPr>
      </w:pPr>
      <w:r>
        <w:rPr/>
        <w:t>-Ośrodek Kształcenia Kursowego ,,GLOB”, ul. Królewska 8, 98-220 Zduńska Wola z ceną brutto 4100,00 zł</w:t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rPr/>
      </w:pPr>
      <w:r>
        <w:rPr>
          <w:sz w:val="20"/>
          <w:szCs w:val="20"/>
        </w:rPr>
        <w:t>08.07.2013r  Kowalska Katarzyna</w:t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ata i podpis osoby prowadzącej sprawę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142" w:right="-2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">
    <w:name w:val="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7:00Z</dcterms:created>
  <dc:creator>GOPS ZAPOLICE</dc:creator>
  <dc:description/>
  <cp:keywords/>
  <dc:language>en-US</dc:language>
  <cp:lastModifiedBy>Kowalska</cp:lastModifiedBy>
  <cp:lastPrinted>2013-07-08T08:52:00Z</cp:lastPrinted>
  <dcterms:modified xsi:type="dcterms:W3CDTF">2013-07-08T07:01:00Z</dcterms:modified>
  <cp:revision>20</cp:revision>
  <dc:subject/>
  <dc:title>                                                                                                          </dc:title>
</cp:coreProperties>
</file>